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IUL ECONOMIC SI ADMINISTRATIV</w:t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 xml:space="preserve">Nr.3618/08.03.20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APROBAT</w:t>
      </w:r>
    </w:p>
    <w:p>
      <w:pPr>
        <w:pStyle w:val="Normal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DIRECTOR EXECUTIV,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Dr.FODOR VASILE ONORIU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PROIECT  ANUAL AL ACHIZIŢIILOR PUBLICE</w:t>
      </w:r>
    </w:p>
    <w:p>
      <w:pPr>
        <w:pStyle w:val="Default"/>
        <w:jc w:val="center"/>
        <w:rPr>
          <w:rFonts w:ascii="Trebuchet MS" w:hAnsi="Trebuchet MS" w:cs="Trebuchet MS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 xml:space="preserve">Conform </w:t>
      </w:r>
      <w:r>
        <w:rPr>
          <w:rFonts w:cs="Trebuchet MS" w:ascii="Trebuchet MS" w:hAnsi="Trebuchet MS"/>
          <w:b/>
          <w:bCs/>
          <w:sz w:val="22"/>
          <w:szCs w:val="22"/>
          <w:lang w:val="pt-BR"/>
        </w:rPr>
        <w:t>ORDIN nr. 281/2016 din 22 iunie 2016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Varianta l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  <w:t>Pentru anul 2024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992"/>
        <w:gridCol w:w="2977"/>
        <w:gridCol w:w="1181"/>
        <w:gridCol w:w="572"/>
        <w:gridCol w:w="657"/>
        <w:gridCol w:w="1381"/>
        <w:gridCol w:w="1080"/>
        <w:gridCol w:w="1080"/>
        <w:gridCol w:w="1260"/>
        <w:gridCol w:w="1294"/>
      </w:tblGrid>
      <w:tr>
        <w:trPr>
          <w:trHeight w:val="6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r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numire obiect contrac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od bugeta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numire Cod  CPV 200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ursa de finanta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Valoare estimata procedur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cedură stabili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ata estimată pentru inițiere procedur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ata estimată ptr. atribuirea contractului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cordului cadru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ersoană rsponsabilă cu aplicarea procedurii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ei fără T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ei cu TV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Achizitie  de vaccinur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ro-RO"/>
              </w:rPr>
              <w:t>și produse biolog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20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Vaccin antirabic-33651690-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get de sta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cedură simplific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b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em.20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val="ro-RO"/>
              </w:rPr>
              <w:t>ărcaș Lazăr Dan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Vaccin anticarbunos-33651690-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75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uberculina bovina-33651690-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.24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uberculina aviara-33651690-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.34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.51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8.34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8.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stări servicii –Program strateg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20.0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Servicii veterinare - 85200000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get de sta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.726.4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121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rocedura prop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an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em 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val="ro-RO"/>
              </w:rPr>
              <w:t>ărcaș Lazăr Dan</w:t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.726.4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9121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49.839,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1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rebuchet MS" w:hAnsi="Trebuchet MS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                 </w:t>
      </w:r>
      <w:r>
        <w:rPr>
          <w:rFonts w:eastAsia="Times New Roman" w:cs="Arial" w:ascii="Trebuchet MS" w:hAnsi="Trebuchet MS"/>
          <w:b/>
          <w:sz w:val="20"/>
          <w:szCs w:val="20"/>
          <w:lang w:val="ro-RO"/>
        </w:rPr>
        <w:t>AVIZAT                                                                                                                                       INTOCMIT,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       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Arial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</w:t>
      </w:r>
      <w:r>
        <w:rPr>
          <w:rFonts w:eastAsia="Times New Roman" w:cs="Arial" w:ascii="Trebuchet MS" w:hAnsi="Trebuchet MS"/>
          <w:b/>
          <w:sz w:val="20"/>
          <w:szCs w:val="20"/>
          <w:lang w:val="ro-RO"/>
        </w:rPr>
        <w:t xml:space="preserve">ȘEF SERVICIU  ECONOMIC ȘI ADMINISTRATIV                                                                                                  CONSILIER ACHIZIȚII  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Arial"/>
          <w:b/>
          <w:b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ro-RO"/>
        </w:rPr>
        <w:t xml:space="preserve">                  </w:t>
      </w:r>
      <w:r>
        <w:rPr>
          <w:rFonts w:eastAsia="Times New Roman" w:cs="Arial" w:ascii="Trebuchet MS" w:hAnsi="Trebuchet MS"/>
          <w:b/>
          <w:sz w:val="18"/>
          <w:szCs w:val="18"/>
          <w:lang w:val="ro-RO"/>
        </w:rPr>
        <w:t xml:space="preserve">Ec.TILEAGĂ CAMELIA MARIOARA                                                                                                                             Ing.ec.STANCIU DOINA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/>
          <w:b/>
          <w:sz w:val="18"/>
          <w:szCs w:val="18"/>
          <w:lang w:val="ro-RO"/>
        </w:rPr>
      </w:pPr>
      <w:r>
        <w:rPr>
          <w:rFonts w:eastAsia="Times New Roman" w:cs="Trebuchet MS" w:ascii="Trebuchet MS" w:hAnsi="Trebuchet MS"/>
          <w:b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985" w:gutter="0" w:header="42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74965</wp:posOffset>
          </wp:positionH>
          <wp:positionV relativeFrom="paragraph">
            <wp:posOffset>1714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2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ahoma" w:ascii="Trebuchet MS" w:hAnsi="Trebuchet MS"/>
        <w:bCs/>
        <w:sz w:val="16"/>
        <w:szCs w:val="16"/>
        <w:lang w:val="ro-RO"/>
      </w:rPr>
      <w:t xml:space="preserve">Sibiu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Strada Calea Șurii Mari  nr.21 , Județul Sibiu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55008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 0269223069, 0269223314, 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 0269223753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 office-sibiu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sibiu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74965</wp:posOffset>
          </wp:positionH>
          <wp:positionV relativeFrom="paragraph">
            <wp:posOffset>1714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2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6"/>
        <w:szCs w:val="16"/>
        <w:lang w:val="ro-RO"/>
      </w:rPr>
      <w:t xml:space="preserve">Sibiu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Strada Calea Șurii Mari  nr.21 , Județul Sibiu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55008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 0269223069, 0269223314, 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 0269223753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 office-sibiu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sibiu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12395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;Cambria" w:ascii="Trajan Pro;Cambria" w:hAnsi="Trajan Pro;Cambria"/>
      </w:rPr>
      <w:tab/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ab/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ab/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/>
    </w:pPr>
    <w:r>
      <w:rPr>
        <w:rFonts w:cs="Trajan Pro;Cambria" w:ascii="Trajan Pro;Cambria" w:hAnsi="Trajan Pro;Cambria"/>
      </w:rPr>
      <w:tab/>
      <w:tab/>
      <w:t>SIB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biu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biu.d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1:00Z</dcterms:created>
  <dc:creator>serviciul comunicare</dc:creator>
  <dc:description/>
  <cp:keywords/>
  <dc:language>en-US</dc:language>
  <cp:lastModifiedBy>Achizitii</cp:lastModifiedBy>
  <cp:lastPrinted>2023-01-27T10:11:00Z</cp:lastPrinted>
  <dcterms:modified xsi:type="dcterms:W3CDTF">2025-05-13T08:06:00Z</dcterms:modified>
  <cp:revision>11</cp:revision>
  <dc:subject/>
  <dc:title/>
</cp:coreProperties>
</file>